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nventory sheets must be received by Tuesday, September 13, 2016. Keep a copy for yourself and send a copy by email to: Donna Smith, </w:t>
      </w:r>
      <w:hyperlink r:id="rId2">
        <w:r>
          <w:rPr>
            <w:rStyle w:val="InternetLink"/>
            <w:rFonts w:cs="Times New Roman" w:ascii="Times New Roman" w:hAnsi="Times New Roman"/>
          </w:rPr>
          <w:t>dnt@glenda.com</w:t>
        </w:r>
      </w:hyperlink>
      <w:r>
        <w:rPr>
          <w:rFonts w:cs="Times New Roman" w:ascii="Times New Roman" w:hAnsi="Times New Roman"/>
        </w:rPr>
        <w:t>, 575-829-3883. If you miss this deadline, give a copy of your inventory sheet(s) to Donna at the guild meeting on Tuesday, September 20, 2016.</w:t>
      </w:r>
    </w:p>
    <w:p>
      <w:pPr>
        <w:pStyle w:val="Normal"/>
        <w:spacing w:before="6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se white paper for new items and any color of paper for used items; same with tags, white for new and colored for used.</w:t>
      </w:r>
      <w:r>
        <w:rPr>
          <w:rFonts w:cs="Times New Roman" w:ascii="Times New Roman" w:hAnsi="Times New Roman"/>
        </w:rPr>
        <w:t xml:space="preserve"> Tag each item for sale and list it on the inventory sheet below. The item number format is the initial of your first, middle, and last name followed by a two digit item number. For example, Margaret B. Hendricks’ first item would be MBH01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800"/>
        <w:gridCol w:w="1278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tem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mensions of Qui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800"/>
        <w:gridCol w:w="1278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tem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mensions of Qui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0" w:hanging="0"/>
      <w:rPr/>
    </w:pPr>
    <w:r>
      <w:rPr/>
      <w:t>Page ___ of _____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32"/>
        <w:szCs w:val="28"/>
      </w:rPr>
      <w:t>Inventory List for the September 24, 2016 Quilt Market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@glen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1:00Z</dcterms:created>
  <dc:creator>Murdock</dc:creator>
  <dc:description/>
  <cp:keywords/>
  <dc:language>en-US</dc:language>
  <cp:lastModifiedBy>Donald Taylor</cp:lastModifiedBy>
  <cp:lastPrinted>2012-06-20T21:37:00Z</cp:lastPrinted>
  <dcterms:modified xsi:type="dcterms:W3CDTF">2016-07-15T03:32:00Z</dcterms:modified>
  <cp:revision>3</cp:revision>
  <dc:subject/>
  <dc:title>All inventory sheets must be received by Tuesday, September 13, 2016</dc:title>
</cp:coreProperties>
</file>