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nventory sheets must be received by Monday, September 15, 2014. Keep a copy for yourself and send a copy with a self-addressed, stamped envelope to: Libby Carlsten, 1451 Oakwood Loop, Los Alamos, NM 87544 or send her a .pdf document to </w:t>
      </w:r>
      <w:hyperlink r:id="rId2">
        <w:r>
          <w:rPr>
            <w:rStyle w:val="InternetLink"/>
            <w:rFonts w:cs="Times New Roman" w:ascii="Times New Roman" w:hAnsi="Times New Roman"/>
          </w:rPr>
          <w:t>carlstens@msn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ag each item for sale and list it on the inventory sheet below. The item number format is the initial of your first, middle, and last name followed by a two digit item number. For example, Margaret B. Hendricks’ first item would be MBH01. </w:t>
      </w:r>
      <w:r>
        <w:rPr>
          <w:rFonts w:cs="Times New Roman" w:ascii="Times New Roman" w:hAnsi="Times New Roman"/>
          <w:u w:val="single"/>
        </w:rPr>
        <w:t>Use green tags and a separate inventory list for second-hand/used item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800"/>
        <w:gridCol w:w="1278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em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mensions of Qui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800"/>
        <w:gridCol w:w="1278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em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mensions of Qui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0" w:hanging="0"/>
      <w:rPr/>
    </w:pPr>
    <w:r>
      <w:rPr/>
      <w:t>Page ___ of _____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32"/>
        <w:szCs w:val="28"/>
      </w:rPr>
      <w:t>Inventory List for the September 27, 2014 Quilt Mark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stens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39:00Z</dcterms:created>
  <dc:creator>Murdock</dc:creator>
  <dc:description/>
  <dc:language>en-US</dc:language>
  <cp:lastModifiedBy>Libby Carlsten</cp:lastModifiedBy>
  <cp:lastPrinted>2012-06-20T21:37:00Z</cp:lastPrinted>
  <dcterms:modified xsi:type="dcterms:W3CDTF">2014-04-23T23:44:00Z</dcterms:modified>
  <cp:revision>4</cp:revision>
  <dc:subject/>
  <dc:title/>
</cp:coreProperties>
</file>