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2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2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2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"/>
        <w:gridCol w:w="254"/>
        <w:gridCol w:w="75"/>
        <w:gridCol w:w="357"/>
        <w:gridCol w:w="672"/>
        <w:gridCol w:w="709"/>
      </w:tblGrid>
      <w:tr>
        <w:trPr/>
        <w:tc>
          <w:tcPr>
            <w:tcW w:w="185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s Alamo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cemaker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t Market 2010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drawing>
                <wp:inline distT="0" distB="0" distL="0" distR="0">
                  <wp:extent cx="471805" cy="471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0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softHyphen/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/>
        <w:tc>
          <w:tcPr>
            <w:tcW w:w="185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tem No.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ic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ption: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’s Name: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before="40" w:after="40"/>
        <w:ind w:left="-115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360" w:right="360" w:gutter="0" w:header="0" w:top="0" w:footer="0" w:bottom="144"/>
      <w:pgNumType w:fmt="decimal"/>
      <w:cols w:num="4" w:equalWidth="false" w:sep="false">
        <w:col w:w="3510" w:space="270"/>
        <w:col w:w="3420" w:space="360"/>
        <w:col w:w="3600" w:space="36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9:00Z</dcterms:created>
  <dc:creator>Julie Filatoff</dc:creator>
  <dc:description/>
  <dc:language>en-US</dc:language>
  <cp:lastModifiedBy>Shirley</cp:lastModifiedBy>
  <cp:lastPrinted>2010-09-25T15:56:00Z</cp:lastPrinted>
  <dcterms:modified xsi:type="dcterms:W3CDTF">2010-09-29T04:29:00Z</dcterms:modified>
  <cp:revision>2</cp:revision>
  <dc:subject/>
  <dc:title>Los Alamos</dc:title>
</cp:coreProperties>
</file>