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All inventory sheets must be received by September 30, 2010. Keep a copy for yourself and send a copy with a self-addressed, stamped envelope to: Libby Carlsten, 36 Loma Del Escolar, Los Alamos, NM 87544.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 xml:space="preserve">Tag each item for sale and list it on the inventory sheet below. The item number format is the initial of your first, middle, and last name followed by a two digit item number. For example, Kay C. Eccleston’s first item would be KCE0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1800"/>
        <w:gridCol w:w="1278"/>
      </w:tblGrid>
      <w:tr>
        <w:trPr>
          <w:tblHeader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tem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mensions of Qui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30"/>
        <w:gridCol w:w="1800"/>
        <w:gridCol w:w="1278"/>
      </w:tblGrid>
      <w:tr>
        <w:trPr>
          <w:tblHeader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tem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mensions of Quil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ice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0" w:hanging="0"/>
      <w:rPr/>
    </w:pPr>
    <w:r>
      <w:rPr/>
      <w:t>Page ___ of _____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32"/>
        <w:szCs w:val="28"/>
      </w:rPr>
      <w:t>Inventory List for the October 16, 2010 Quilt Mark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56:00Z</dcterms:created>
  <dc:creator>Murdock</dc:creator>
  <dc:description/>
  <dc:language>en-US</dc:language>
  <cp:lastModifiedBy>Shirley</cp:lastModifiedBy>
  <cp:lastPrinted>2008-09-21T19:49:00Z</cp:lastPrinted>
  <dcterms:modified xsi:type="dcterms:W3CDTF">2010-03-26T19:56:00Z</dcterms:modified>
  <cp:revision>2</cp:revision>
  <dc:subject/>
  <dc:title/>
</cp:coreProperties>
</file>